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9"/>
        </w:rPr>
      </w:pPr>
      <w:r>
        <w:rPr>
          <w:rFonts w:ascii="ＭＳ ゴシック;MS Gothic" w:hAnsi="ＭＳ ゴシック;MS Gothic" w:cs="ＭＳ ゴシック;MS Gothic" w:eastAsia="ＭＳ ゴシック;MS Gothic"/>
          <w:sz w:val="29"/>
        </w:rPr>
        <w:t>サーティファイ対策講座　注文書</w:t>
      </w:r>
    </w:p>
    <w:p>
      <w:pPr>
        <w:pStyle w:val="Normal"/>
        <w:rPr/>
      </w:pPr>
      <w:r>
        <w:rPr/>
        <w:t>＜ご注文者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貴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会社名　　　　　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w w:val="75"/>
                <w:kern w:val="0"/>
                <w:sz w:val="24"/>
              </w:rPr>
              <w:t>所属部署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ご氏名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7"/>
                <w:kern w:val="0"/>
                <w:sz w:val="24"/>
              </w:rPr>
              <w:t>E-Mai</w:t>
            </w:r>
            <w:r>
              <w:rPr>
                <w:spacing w:val="1"/>
                <w:kern w:val="0"/>
                <w:sz w:val="24"/>
              </w:rPr>
              <w:t>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お役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ご氏名）　　　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ＦＡＸでご送付の場合、ご捺印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ご注文内容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440"/>
        <w:gridCol w:w="1394"/>
      </w:tblGrid>
      <w:tr>
        <w:trPr/>
        <w:tc>
          <w:tcPr>
            <w:tcW w:w="5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注文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ード３級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講座ＣＤの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5,00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＋問題集＋ＣＤ　＊添削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8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＋問題集＋ＣＤ　＊添削付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1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クセル３級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講座ＣＤの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5,00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＋問題集＋ＣＤ　＊添削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8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＋問題集＋ＣＤ　＊添削付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1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ード、エクセル３級セット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策講座ＣＤの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8,00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＋問題集＋ＣＤ　＊添削な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1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＋問題集＋ＣＤ　＊添削付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\2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文数を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＜お支払い＞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代金は、商品に請求書を同封いたしますので、請求書記載の口座あてに、ご送金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342900</wp:posOffset>
                </wp:positionV>
                <wp:extent cx="4470400" cy="1270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8" w:hanging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19-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岡県福岡市西区姪の浜</w:t>
                            </w:r>
                            <w:r>
                              <w:rPr/>
                              <w:t xml:space="preserve">3-11-63 </w:t>
                            </w:r>
                            <w:r>
                              <w:rPr/>
                              <w:t>スクランブルビル</w:t>
                            </w:r>
                            <w:r>
                              <w:rPr/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ウォンツめいのはま校　　代表　野田圭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. 092-892-6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. info@ancun.net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100pt;mso-wrap-distance-left:9.05pt;mso-wrap-distance-right:9.05pt;mso-wrap-distance-top:0pt;mso-wrap-distance-bottom:0pt;margin-top:27pt;mso-position-vertical-relative:text;margin-left:4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left="798" w:hanging="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19-0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福岡県福岡市西区姪の浜</w:t>
                      </w:r>
                      <w:r>
                        <w:rPr/>
                        <w:t xml:space="preserve">3-11-63 </w:t>
                      </w:r>
                      <w:r>
                        <w:rPr/>
                        <w:t>スクランブルビル</w:t>
                      </w:r>
                      <w:r>
                        <w:rPr/>
                        <w:t>1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ウォンツめいのはま校　　代表　野田圭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. 092-892-66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. info@ancu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</w:t>
                            </w:r>
                            <w:r>
                              <w:rPr/>
                              <w:t>お問い合わせは以下まで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.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</w:t>
                      </w:r>
                      <w:r>
                        <w:rPr/>
                        <w:t>お問い合わせは以下まで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  <w:t>Ｆａｘ．０９２－８９２－６６０４</w:t>
    </w:r>
    <w:r>
      <w:rPr/>
      <w:tab/>
    </w:r>
    <w:r>
      <w:rPr/>
      <w:t>左記、</w:t>
    </w:r>
    <w:r>
      <w:rPr/>
      <w:t>Fax</w:t>
    </w:r>
    <w:r>
      <w:rPr/>
      <w:t>または</w:t>
    </w:r>
    <w:r>
      <w:rPr/>
      <w:t>E-Mail</w:t>
    </w:r>
    <w:r>
      <w:rPr/>
      <w:t>で送付ください。</w:t>
    </w:r>
  </w:p>
  <w:p>
    <w:pPr>
      <w:pStyle w:val="Header"/>
      <w:rPr/>
    </w:pPr>
    <w:r>
      <w:rPr/>
      <w:t>E-Mail</w:t>
    </w:r>
    <w:r>
      <w:rPr/>
      <w:t>　</w:t>
    </w:r>
    <w:r>
      <w:rPr/>
      <w:t>info@ancun.net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9:00Z</dcterms:created>
  <dc:creator>mei1</dc:creator>
  <dc:description/>
  <dc:language>en-US</dc:language>
  <cp:lastModifiedBy>mei1</cp:lastModifiedBy>
  <dcterms:modified xsi:type="dcterms:W3CDTF">2005-11-14T08:51:00Z</dcterms:modified>
  <cp:revision>4</cp:revision>
  <dc:subject/>
  <dc:title>エクセル実践マスター　追加講座　注文書</dc:title>
</cp:coreProperties>
</file>